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</w:rPr>
        <w:t>ПРЕДЛОЖЕНИЕ ЗА ДЕЙНОСТТА НА НАРОДНО ЧИТАЛИЩЕ</w:t>
      </w:r>
      <w:r>
        <w:rPr>
          <w:b/>
          <w:sz w:val="23"/>
          <w:szCs w:val="23"/>
          <w:lang w:val="ru-RU"/>
        </w:rPr>
        <w:t xml:space="preserve"> «СВЕТЛИНА 1931» ИГАНОВО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</w:rPr>
        <w:t>ЗА 20</w:t>
      </w:r>
      <w:r>
        <w:rPr>
          <w:b/>
          <w:sz w:val="23"/>
          <w:szCs w:val="23"/>
          <w:lang w:val="en-US"/>
        </w:rPr>
        <w:t>23</w:t>
      </w:r>
      <w:r>
        <w:rPr>
          <w:b/>
          <w:sz w:val="23"/>
          <w:szCs w:val="23"/>
        </w:rPr>
        <w:t>ГОДИ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1620"/>
        <w:gridCol w:w="1800"/>
        <w:gridCol w:w="1620"/>
        <w:gridCol w:w="2340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РОДН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ТАЛИЩ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СВЕТЛИНА 1931“ ИГАНОВ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КУЛТУРНИ ПРОЯВИ ЗА ВКЛЮЧВАНЕ В ОБЩИНСКИ КУЛТУРЕН КАЛЕН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РИАЛНА БАЗА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/СГРАДЕН ФОНД – СЪСТОЯНИЕ И   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ПОСЛЕДЕН   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РЕМОН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РА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Б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ДЪРЖАВНИЯ БЮДЖЕТ В Л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ОБЩИНСКИЯ БЮДЖЕТ В ЛВ.</w:t>
            </w:r>
          </w:p>
        </w:tc>
      </w:tr>
      <w:tr>
        <w:trPr>
          <w:trHeight w:val="4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Библиотечна дейнос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- 49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Р. ЧИТАТЕЛИ 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Я 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бразователна дейно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школи, кръжоци, клубове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ъжок по инте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ЦЕНКА 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ЕТАЖНА СГРА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МЕ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ОН, ГРИМЬОРНА,,БИБЛИОТЕК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АЙЕ И С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73л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Любител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о творчество /самодейни състави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А ЗА НАРОДНИ ТАНЦИ ПРИ НЧ „СВЕТЛИНА 1931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РАБОТВАНЕ НА СУВЕНИРИ, МАРТЕНИЧКИ ОГ ДЕТСКА ГРУПА „ ВЪЛШЕБНО ДЕТСТВ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.Организиране на културни прояви</w:t>
            </w:r>
            <w:r>
              <w:rPr>
                <w:b/>
                <w:sz w:val="23"/>
                <w:szCs w:val="23"/>
                <w:lang w:val="ru-RU"/>
              </w:rPr>
              <w:t xml:space="preserve">/ </w:t>
            </w:r>
            <w:r>
              <w:rPr>
                <w:b/>
                <w:sz w:val="23"/>
                <w:szCs w:val="23"/>
              </w:rPr>
              <w:t>по месеци и дати!!!/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ЯНУАРИ -  ПОСРЕЩАНЕ НА НОВА ГОДИ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ФЕВРУАРИ – ТРИФОН ЗАРЕЗАН, ПРАЗНУВАНЕ ДЕНЯ НА ЛОЗАР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 ФЕВРУАРИ – ОБЕСВАНЕТО НА ВАСИЛ ЛЕВС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МАРТ – БАБА МАРТА И ДЕН НА САМОДЕЕЦ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8 МАРТ – ДЕН НА ЖЕНА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АПРИЛ – ЛАЗАРОВДЕ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 АПРИЛ – ВЕЛИКДЕНСКИ ПРАЗНИЦ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АЙ -  СЪБОР НА СЕЛОТ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4 МАЙ- ДЕН НА СЛАВЯНСКАТА ПИСМЕНОСТ И КУЛТУ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ЮНИ- ДЕН НА ДЕТЕ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АВГУСТ – УСПЕНИЕ НА ПРЕСВЕТА БОГОРОДИЦА, ХРАМОВ ПРАЗНИ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 НОЕМВРИ – ДЕН НА НАРОДНИТЕ БУДИТЕЛ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 НОЕМВРИ – ДЕН НА ХРИСТИЯНСКОТО СЕМЕЙСТВ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4,25 ДЕКЕМВРИ – БЪДНИ ВЕЧЕР И КОЛЕД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1 ДЕКЕМВРИ – ПОСРЕЩАНЕ НА НОВА ГОД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Организиране на фестивали и конкурс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ЗА НАЙ-КРАСИВА СУРВАЧКА, КОНКУРС ЗА НАЙ-КРАСИВА КОЛЕДНА КАРТИЧК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Компютърно обучение и интернет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Работа по проек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 ИМА – ЩЕ РАБО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Организационна и стопанска дейнос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АЙ- СЪБОР НА СЕЛОТ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 АВГУСТ – ХРАМОВ ПРАЗ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Дата: 9.11.2022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/>
        <w:t>Изготвил:</w:t>
      </w:r>
      <w:r>
        <w:rPr>
          <w:sz w:val="23"/>
          <w:szCs w:val="23"/>
        </w:rPr>
        <w:t xml:space="preserve"> Антония Лаза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1</dc:creator>
  <dc:description/>
  <cp:keywords/>
  <dc:language>en-US</dc:language>
  <cp:lastModifiedBy>dell</cp:lastModifiedBy>
  <cp:lastPrinted>2011-11-04T09:35:00Z</cp:lastPrinted>
  <dcterms:modified xsi:type="dcterms:W3CDTF">2022-11-09T12:29:00Z</dcterms:modified>
  <cp:revision>6</cp:revision>
  <dc:subject/>
  <dc:title>ПРЕДЛОЖЕНИЕ ЗА ДЕЙНОСТТА НА НАРОДНО ЧИТАЛИЩЕ ………………………………………………………………………………</dc:title>
</cp:coreProperties>
</file>